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4. «Откуда всё это..?«, проповеди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4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12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2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ткуда всё это появилось? (П.Рогозин)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(1:57:19)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2"/>
                <w:u w:val="single"/>
              </w:rPr>
            </w:pPr>
            <w:r>
              <w:rPr>
                <w:rFonts w:cs="AGOptimaCyr" w:ascii="AGOptimaCyr" w:hAnsi="AGOptimaCyr"/>
                <w:sz w:val="12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Вступление. Небесное и земное. Преда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10795</wp:posOffset>
                      </wp:positionV>
                      <wp:extent cx="1174115" cy="1109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109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91235" cy="1017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87.4pt;mso-wrap-distance-left:9.05pt;mso-wrap-distance-right:9.05pt;mso-wrap-distance-top:0pt;mso-wrap-distance-bottom:0pt;margin-top:-0.85pt;mso-position-vertical-relative:text;margin-left:2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991235" cy="1017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Поклонение мощам. Молитва святым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Иконопочитание. Молитва за умерших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Индульгенция. Канонизация. Исповедь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Миропомазание. Елеосвящение. Мощи.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0" w:after="8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</w:rPr>
              <w:t>51:43 Антонюк Н</w:t>
            </w:r>
            <w:r>
              <w:rPr>
                <w:rFonts w:cs="AGOptimaCyr" w:ascii="AGOptimaCyr" w:hAnsi="AGOptimaCyr"/>
                <w:lang w:val="en-US"/>
              </w:rPr>
              <w:t>C</w:t>
            </w:r>
            <w:r>
              <w:rPr>
                <w:rFonts w:cs="AGOptimaCyr" w:ascii="AGOptimaCyr" w:hAnsi="AGOptimaCyr"/>
              </w:rPr>
              <w:t xml:space="preserve"> – Роль Духа Святого в жизни – 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</w:rPr>
              <w:t>28:08 Антонюк Н</w:t>
            </w:r>
            <w:r>
              <w:rPr>
                <w:rFonts w:cs="AGOptimaCyr" w:ascii="AGOptimaCyr" w:hAnsi="AGOptimaCyr"/>
                <w:lang w:val="en-US"/>
              </w:rPr>
              <w:t>C</w:t>
            </w:r>
            <w:r>
              <w:rPr>
                <w:rFonts w:cs="AGOptimaCyr" w:ascii="AGOptimaCyr" w:hAnsi="AGOptimaCyr"/>
              </w:rPr>
              <w:t xml:space="preserve"> – Роль Духа Святого в жизни – 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2:16 Антонюк НС – Брань против духов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5:53 Бойко – Будьте свят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09 Гантовник АМ – О благоухани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9:32 Костюченко – Живите достойно благовествован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93:06 Костюченко – О победоносной жизн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14 Овчинников – пути молодост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91:29 Хорев МИ – Молотильные колёса – 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29 Хорев МИ – Молотильные колёса – 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4. «Откуда всё это..?«, проповеди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4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12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2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ткуда всё это появилось? (П.Рогозин)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(1:57:19)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2"/>
                <w:u w:val="single"/>
              </w:rPr>
            </w:pPr>
            <w:r>
              <w:rPr>
                <w:rFonts w:cs="AGOptimaCyr" w:ascii="AGOptimaCyr" w:hAnsi="AGOptimaCyr"/>
                <w:sz w:val="12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Вступление. Небесное и земное. Преда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10795</wp:posOffset>
                      </wp:positionV>
                      <wp:extent cx="1174115" cy="1109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109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91235" cy="10179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87.4pt;mso-wrap-distance-left:9.05pt;mso-wrap-distance-right:9.05pt;mso-wrap-distance-top:0pt;mso-wrap-distance-bottom:0pt;margin-top:-0.85pt;mso-position-vertical-relative:text;margin-left:2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991235" cy="1017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Поклонение мощам. Молитва святым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Иконопочитание. Молитва за умерших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Индульгенция. Канонизация. Исповедь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Миропомазание. Елеосвящение. Мощи.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0" w:after="8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</w:rPr>
              <w:t>51:43 Антонюк Н</w:t>
            </w:r>
            <w:r>
              <w:rPr>
                <w:rFonts w:cs="AGOptimaCyr" w:ascii="AGOptimaCyr" w:hAnsi="AGOptimaCyr"/>
                <w:lang w:val="en-US"/>
              </w:rPr>
              <w:t>C</w:t>
            </w:r>
            <w:r>
              <w:rPr>
                <w:rFonts w:cs="AGOptimaCyr" w:ascii="AGOptimaCyr" w:hAnsi="AGOptimaCyr"/>
              </w:rPr>
              <w:t xml:space="preserve"> – Роль Духа Святого в жизни – 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</w:rPr>
              <w:t>28:08 Антонюк Н</w:t>
            </w:r>
            <w:r>
              <w:rPr>
                <w:rFonts w:cs="AGOptimaCyr" w:ascii="AGOptimaCyr" w:hAnsi="AGOptimaCyr"/>
                <w:lang w:val="en-US"/>
              </w:rPr>
              <w:t>C</w:t>
            </w:r>
            <w:r>
              <w:rPr>
                <w:rFonts w:cs="AGOptimaCyr" w:ascii="AGOptimaCyr" w:hAnsi="AGOptimaCyr"/>
              </w:rPr>
              <w:t xml:space="preserve"> – Роль Духа Святого в жизни – 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2:16 Антонюк НС – Брань против духов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5:53 Бойко – Будьте свят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09 Гантовник АМ – О благоухани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9:32 Костюченко – Живите достойно благовествован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93:06 Костюченко – О победоносной жизн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14 Овчинников – пути молодост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91:29 Хорев МИ – Молотильные колёса – 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29 Хорев МИ – Молотильные колёса – 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02:00Z</dcterms:created>
  <dc:creator>R.Alex</dc:creator>
  <dc:description/>
  <dc:language>en-US</dc:language>
  <cp:lastModifiedBy>R.Alex</cp:lastModifiedBy>
  <cp:lastPrinted>2003-12-17T21:17:00Z</cp:lastPrinted>
  <dcterms:modified xsi:type="dcterms:W3CDTF">2004-09-07T18:13:00Z</dcterms:modified>
  <cp:revision>14</cp:revision>
  <dc:subject/>
  <dc:title>Диск 29</dc:title>
</cp:coreProperties>
</file>